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  <w:lang w:val="en-GB"/>
        </w:rPr>
        <w:t>ALTZAKO ONENARI SARIA (EXEQUO</w:t>
      </w:r>
      <w:r>
        <w:rPr>
          <w:rFonts w:cs="Palatino Linotype" w:ascii="Palatino Linotype" w:hAnsi="Palatino Linotype"/>
          <w:lang w:val="en-GB"/>
        </w:rPr>
        <w:t xml:space="preserve">):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i/>
          <w:lang w:val="en-GB"/>
        </w:rPr>
        <w:t xml:space="preserve">                             </w:t>
      </w:r>
      <w:r>
        <w:rPr>
          <w:rFonts w:cs="Palatino Linotype" w:ascii="Palatino Linotype" w:hAnsi="Palatino Linotype"/>
          <w:b/>
          <w:i/>
          <w:lang w:val="en-GB"/>
        </w:rPr>
        <w:t>“</w:t>
      </w:r>
      <w:r>
        <w:rPr>
          <w:rFonts w:cs="Palatino Linotype" w:ascii="Palatino Linotype" w:hAnsi="Palatino Linotype"/>
          <w:b/>
          <w:i/>
          <w:lang w:val="en-GB"/>
        </w:rPr>
        <w:t xml:space="preserve">WELCOME TO…”      </w:t>
      </w:r>
      <w:r>
        <w:rPr>
          <w:rFonts w:cs="Palatino Linotype" w:ascii="Palatino Linotype" w:hAnsi="Palatino Linotype"/>
          <w:b/>
        </w:rPr>
        <w:t xml:space="preserve">(XABIER MUJIKA CASARES)      </w:t>
      </w:r>
      <w:r>
        <w:rPr>
          <w:rFonts w:cs="Palatino Linotype" w:ascii="Palatino Linotype" w:hAnsi="Palatino Linotype"/>
          <w:sz w:val="20"/>
          <w:szCs w:val="20"/>
        </w:rPr>
        <w:t>Doinua: Dama gazte xarmant ba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1485900" cy="16344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elcome to San Sebasti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inale bat berr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in mende er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iguten ezar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repide ertz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so apaingarr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 xml:space="preserve">baina badaezpad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Mirakrutzen jar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trialai larai laral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Mirakrutzen jar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8.7pt;mso-wrap-distance-left:9.05pt;mso-wrap-distance-right:9.05pt;mso-wrap-distance-top:0pt;mso-wrap-distance-bottom:0pt;margin-top:9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Welcome to San Sebastiá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inale bat berri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ain mende erd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iguten ezarri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repide ertze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so apaingarri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 xml:space="preserve">baina badaezpada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Mirakrutzen jar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trialai larai laral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Mirakrutzen jarr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1143000" cy="1600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xe anabasa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aur Altzan nagus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repidez jos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ein dagon itsusi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Herri izate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ez genion euts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eta horrek ez dig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egin kalte gutx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trialai larai laral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egin kalte gut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9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txe anabasa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gaur Altzan nagusi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repidez jos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ein dagon itsusi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Herri izatea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ez genion eutsi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eta horrek ez dig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egin kalte gutxi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trialai larai laral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egin kalte gut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1143000" cy="17379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Auditz-Akular 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 xml:space="preserve">horrelako plana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herria ondatze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asmatuak dan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Zuen onerako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herritar laztanak”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diote Kontxatik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han bizi dirana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trialai larai laral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han bizi diran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6.85pt;mso-wrap-distance-left:9.05pt;mso-wrap-distance-right:9.05pt;mso-wrap-distance-top:0pt;mso-wrap-distance-bottom:0pt;margin-top:9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Auditz-Akular e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 xml:space="preserve">horrelako planak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herria ondatzek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asmatuak danak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  <w:lang w:val="sv-SE"/>
                        </w:rPr>
                        <w:t>Zuen onerako d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herritar laztanak”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diote Kontxatik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han bizi diranak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trialai larai laral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han bizi dira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1257300" cy="1737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 xml:space="preserve">Beraz herritarrentz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herritarrik gab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kalte egiñagat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oso lasai dau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Hori zergatikan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oharturik gaud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Altzan ez geralako geure buru jab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trialai larai laral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geure buru jab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6.85pt;mso-wrap-distance-left:9.05pt;mso-wrap-distance-right:9.05pt;mso-wrap-distance-top:0pt;mso-wrap-distance-bottom:0pt;margin-top:9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  <w:lang w:val="sv-S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 xml:space="preserve">Beraz herritarrentzat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herritarrik gabe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kalte egiñagati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oso lasai daud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Hori zergatikan d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oharturik gaude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Altzan ez geralako geure buru jabe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trialai larai laral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>geure buru ja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8705</wp:posOffset>
                </wp:positionH>
                <wp:positionV relativeFrom="paragraph">
                  <wp:posOffset>126365</wp:posOffset>
                </wp:positionV>
                <wp:extent cx="1293495" cy="1634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drawing>
                                <wp:inline distT="0" distB="0" distL="0" distR="0">
                                  <wp:extent cx="959485" cy="146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28.7pt;mso-wrap-distance-left:9.05pt;mso-wrap-distance-right:9.05pt;mso-wrap-distance-top:0pt;mso-wrap-distance-bottom:0pt;margin-top:9.9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drawing>
                          <wp:inline distT="0" distB="0" distL="0" distR="0">
                            <wp:extent cx="959485" cy="1460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26365</wp:posOffset>
                </wp:positionV>
                <wp:extent cx="1257300" cy="1828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Entzun nahi nuke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arbi esan, ha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uenavistan sei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dotore bat bad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irakurriko du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pasatzen bazar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-Welcome, ongi etorr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ienvenu Altzara-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 xml:space="preserve">trialai larai larala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ienvenu Altzar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9.9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  <w:lang w:val="eu-E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Entzun nahi nukee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arbi esan, har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  <w:lang w:val="eu-ES"/>
                        </w:rPr>
                        <w:t>Buenavistan sei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dotore bat bad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irakurriko duz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pasatzen bazar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-Welcome, ongi etorri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ienvenu Altzara-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 xml:space="preserve">trialai larai larala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ienvenu Altzar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                     </w:t>
      </w:r>
      <w:r>
        <w:rPr>
          <w:rFonts w:cs="Palatino Linotype" w:ascii="Palatino Linotype" w:hAnsi="Palatino Linotype"/>
          <w:b/>
          <w:i/>
        </w:rPr>
        <w:t>“</w:t>
      </w:r>
      <w:r>
        <w:rPr>
          <w:rFonts w:cs="Palatino Linotype" w:ascii="Palatino Linotype" w:hAnsi="Palatino Linotype"/>
          <w:b/>
          <w:i/>
        </w:rPr>
        <w:t>ASKO MAITE ZAITUGU KOLDO”</w:t>
      </w:r>
      <w:r>
        <w:rPr>
          <w:rFonts w:cs="Palatino Linotype" w:ascii="Palatino Linotype" w:hAnsi="Palatino Linotype"/>
          <w:b/>
        </w:rPr>
        <w:t xml:space="preserve">      (SANTI ZAPIRAIN ELIZALDE)     </w:t>
      </w:r>
      <w:r>
        <w:rPr>
          <w:rFonts w:cs="Palatino Linotype" w:ascii="Palatino Linotype" w:hAnsi="Palatino Linotype"/>
          <w:sz w:val="22"/>
          <w:szCs w:val="22"/>
        </w:rPr>
        <w:t>Doinua: Habaner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371600" cy="23088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i izar izan ditug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e poz ta ze atseg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at oso ederra ba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estea ez da berd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horregatik beti dug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ure bihotzean m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iziari ikus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ere aurpegi gordi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aina maitasuna Kol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da guk dugun urre f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u maitatzeko lazt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eti izango dugu gr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Asier bezala z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amodioak eg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egunsentian zu za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uk dugun zeru urd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1.8pt;mso-wrap-distance-left:9.05pt;mso-wrap-distance-right:9.05pt;mso-wrap-distance-top:0pt;mso-wrap-distance-bottom:0pt;margin-top:2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i izar izan ditug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e poz ta ze atsegi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at oso ederra bai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estea ez da berdi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horregatik beti dug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ure bihotzean m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iziari ikusi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ere aurpegi gordi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aina maitasuna Kold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da guk dugun urre fi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u maitatzeko lazta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eti izango dugu gri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Asier bezala za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amodioak egi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egunsentian zu za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uk dugun zeru ur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371600" cy="2400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eti maiteko zaitug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u zara gure sem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arimaren ihintzarek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egin genuen lo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Udaberriko larro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lurrin goxoez bet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uretzat lore ederr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u zara seme maite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Ez da sekula eten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maitasunaren kat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u zara arnasa 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ni izango naiz haiz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pozik laztanduko diz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jolasean irribar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ni izango naiz ba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aita eta adiskid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9pt;mso-wrap-distance-left:9.05pt;mso-wrap-distance-right:9.05pt;mso-wrap-distance-top:0pt;mso-wrap-distance-bottom:0pt;margin-top:2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eti maiteko zaitug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u zara gure sem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arimaren ihintzarek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egin genuen lor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Udaberriko larros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lurrin goxoez bet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uretzat lore ederre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u zara seme maite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Ez da sekula eten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maitasunaren kat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u zara arnasa e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ni izango naiz haiz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pozik laztanduko dizu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jolasean irribarr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ni izango naiz bate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aita eta adiskid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1371600" cy="2400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Lo zaudenean semetx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pozik jartzen naiz beg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nik eta amatxo ba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egin genuen kab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abesten dizut kanta b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oxo goxo belarr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u hegan iritsi a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ametsetan ilargi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ero bidaltzen dizkiz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mila laztan aurpeg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uri hainbeste mait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ustatzen zaizun tok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oratzen nau zure xarm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maite dut zure dist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uso txurien musu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u bezalakoak di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9pt;mso-wrap-distance-left:9.05pt;mso-wrap-distance-right:9.05pt;mso-wrap-distance-top:0pt;mso-wrap-distance-bottom:0pt;margin-top:2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Lo zaudenean semetx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pozik jartzen naiz begi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nik eta amatxo bate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egin genuen kabi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abesten dizut kanta ba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oxo goxo belarri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u hegan iritsi ar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ametsetan ilargir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ero bidaltzen dizkizu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mila laztan aurpegi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uri hainbeste mait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ustatzen zaizun toki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oratzen nau zure xarma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maite dut zure disti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uso txurien musua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u bezalakoak di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1600200" cy="2400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Naturak jo dit enbi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ta ni berari ord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maitasunari zetor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ezala egin diot tr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ekaitzak indar asko 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aina bihotzak gehi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arima ezin du 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estela dena akab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Neretzat seme mait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aude ezer baino  lehen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musuka igoko zait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izarrak baino gor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oriona emate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ihotz bihotzez prest na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oazen Koldo amest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izia gure zain d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2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  <w:lang w:val="sv-SE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Naturak jo dit enbid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ta ni berari orda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maitasunari zetorre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ezala egin diot tra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ekaitzak indar asko d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aina bihotzak gehia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arima ezin du it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estela dena akab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Neretzat seme maite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aude ezer baino  lehena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musuka igoko zaitu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izarrak baino gora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oriona ematek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ihotz bihotzez prest na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oazen Koldo amester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izia gure zain d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36195</wp:posOffset>
                </wp:positionV>
                <wp:extent cx="1600200" cy="2400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v-S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Opari denen art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ederrena da biz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ure ondoan mait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ainera hain berez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negu beltzaren erdi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zu zara Udaber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 xml:space="preserve">egunsentiko ihintzaar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tanta bat zoragar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oizean zara berts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ta gauean olerk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goizetikan gauera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nik maite dudan ar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bizia ametsa da 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ametsa maiz da e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>egia da Zorio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  <w:t xml:space="preserve">gure Zorion erd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u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2.8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sz w:val="18"/>
                          <w:szCs w:val="18"/>
                          <w:lang w:val="sv-SE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  <w:lang w:val="sv-SE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Opari denen arte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ederrena da biz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ure ondoan mait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ainera hain berez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negu beltzaren erdia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zu zara Udaber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 xml:space="preserve">egunsentiko ihintzaaren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tanta bat zoragar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oizean zara berts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ta gauean olerk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goizetikan gauerai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nik maite dudan arg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bizia ametsa da t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ametsa maiz da eg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>egia da Zorion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  <w:t xml:space="preserve">gure Zorion erdia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u-ES"/>
                        </w:rPr>
                      </w:pPr>
                      <w:r>
                        <w:rPr>
                          <w:sz w:val="18"/>
                          <w:szCs w:val="18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7:00Z</dcterms:created>
  <dc:creator>saioa</dc:creator>
  <dc:description/>
  <cp:keywords/>
  <dc:language>en-US</dc:language>
  <cp:lastModifiedBy>x</cp:lastModifiedBy>
  <dcterms:modified xsi:type="dcterms:W3CDTF">2009-06-17T11:12:00Z</dcterms:modified>
  <cp:revision>6</cp:revision>
  <dc:subject/>
  <dc:title/>
</cp:coreProperties>
</file>