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</w:t>
      </w:r>
      <w:r>
        <w:rPr>
          <w:rFonts w:cs="Palatino Linotype" w:ascii="Palatino Linotype" w:hAnsi="Palatino Linotype"/>
          <w:b/>
          <w:u w:val="single"/>
        </w:rPr>
        <w:t xml:space="preserve">ALTZAKO I. BERTSOPAPER  LEHIAKETA </w:t>
      </w:r>
      <w:r>
        <w:rPr/>
        <w:tab/>
      </w:r>
      <w:r>
        <w:rPr>
          <w:b/>
        </w:rPr>
        <w:t>(2009/05/15)</w:t>
      </w:r>
      <w:r>
        <w:rPr/>
        <w:tab/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HENENGO SARIA: </w:t>
      </w:r>
    </w:p>
    <w:p>
      <w:pPr>
        <w:pStyle w:val="Normal"/>
        <w:rPr/>
      </w:pPr>
      <w:r>
        <w:rPr/>
        <w:t xml:space="preserve">                                                    “</w:t>
      </w:r>
      <w:r>
        <w:rPr>
          <w:i/>
        </w:rPr>
        <w:t>M</w:t>
      </w:r>
      <w:r>
        <w:rPr>
          <w:b/>
          <w:i/>
        </w:rPr>
        <w:t xml:space="preserve">ARKO INKONPARABLE HORRI”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IÑIGO LEGORBURU ARREGI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oinua: Habanera </w:t>
      </w:r>
    </w:p>
    <w:p>
      <w:pPr>
        <w:sectPr>
          <w:headerReference w:type="default" r:id="rId2"/>
          <w:type w:val="nextPage"/>
          <w:pgSz w:w="11906" w:h="16838"/>
          <w:pgMar w:left="1440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s-E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487805" cy="285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etzen gaitza dela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tikarien g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stia bihurtu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zerritarren panp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lar eta euroar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arma ekidin ez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reganatu ostea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a etekin gordin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istenganako tr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xo eta atsegina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skaldunekin mespretxu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akatzen da, jakina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rbitzuz bete digute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re hiri pinpirina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xekoen ahaleginez;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potarrentzat eg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25pt;mso-wrap-distance-left:9.05pt;mso-wrap-distance-right:9.05pt;mso-wrap-distance-top:0pt;mso-wrap-distance-bottom:0pt;margin-top:9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etzen gaitza dela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tikarien gri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ostia bihurtu d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zerritarren panpi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lar eta euroare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arma ekidin ezi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reganatu ostean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a etekin gordina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istenganako tra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xo eta atsegina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skaldunekin mespretxu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akatzen da, jakina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rbitzuz bete digute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re hiri pinpirina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xekoen ahaleginez;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npotarrentzat egin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6002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stiak bere baitan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itu hainbat ondare: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xirritaren baserria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zan bertan, parez pare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intxen Antzoki Zaharra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zerkiaren mirabe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txako baserritarrak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ktu onenen jabe…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isen antzeko egin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te xuabe xuabe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ezko hiri urbano,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moderno baten alde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esoa txarra denik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 dut esango halare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rrera egiten bada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gana ahaztu ga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9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ostiak bere baitan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ditu hainbat ondare: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xirritaren baserria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zan bertan, parez pare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intxen Antzoki Zaharra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zerkiaren mirabe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txako baserritarrak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duktu onenen jabe…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isen antzeko egin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te xuabe xuabe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tezko hiri urbano,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moderno baten alde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esoa txarra denik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z dut esango halare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rrera egiten bada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agana ahaztu gab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714500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diguneko etx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o latza tart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stia berez ez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in merkea bizitz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or ez dagoenez p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neurri hauek jaist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i hau bihur lite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ton amonentzat gh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xebideren zerrend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etzen direnez le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nde ugari bizi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zketa baten menp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la egun sosak di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ioen ordez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zteak joaten d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induak etortzek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pt;mso-wrap-distance-left:9.05pt;mso-wrap-distance-right:9.05pt;mso-wrap-distance-top:0pt;mso-wrap-distance-bottom:0pt;margin-top:9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rdiguneko etxe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io latza tarte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ostia berez ez d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in merkea bizitze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or ez dagoenez pre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neurri hauek jaiste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i hau bihur litek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iton amonentzat ghet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txebideren zerrendak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tetzen direnez lep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nde ugari bizi d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zketa baten menpe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la egun sosak dir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ioen ordez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zteak joaten di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induak etortzek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intziko hirib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n Tolosa txiki h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gotsu erreleb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tu zenion aspa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urko zure jardu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tertzen badugu a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endatu zaitzake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puzkoarron gid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re usteak azaldu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respetuz eta gar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ta hau osatu nahi d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apaldiz ahapa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regatik orain h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har natzaio kant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te eta gorrot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iteken Donostiari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s-ES" w:eastAsia="en-US"/>
        </w:rPr>
      </w:pPr>
      <w:r>
        <w:rPr>
          <w:rFonts w:cs="Palatino Linotype" w:ascii="Palatino Linotype" w:hAnsi="Palatino Linotype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1485900" cy="3657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o Ederra hain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kaparate haund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ra Ulia ga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o Kontxako ba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haitz mardulen itzal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uzkiaren ar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utaketa egit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 aukera ugaria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iatuz aste sant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i-egun edo zu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stora ibil lite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potar biz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skal Herriko lurre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arra da, ale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dia eta hondart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zen dituen hi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8pt;mso-wrap-distance-left:9.05pt;mso-wrap-distance-right:9.05pt;mso-wrap-distance-top:0pt;mso-wrap-distance-bottom:0pt;margin-top:1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o Ederra hain d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kaparate haund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ra Ulia gai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o Kontxako bad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uhaitz mardulen itzala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uzkiaren arg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utaketa egite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 aukera ugaria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liatuz aste santu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i-egun edo zub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stora ibil litek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npotar bizitar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skal Herriko lurret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karra da, aleg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dia eta hondartz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zen dituen hi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714500" cy="3314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 Sebastian egu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borren doinu azk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sailan kalderero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eetan barra b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hauterietan ez 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oten giro kaxk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a hasieran ja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go probatu beh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te Nagusi ost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aunlarien ind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nemaldiko “glamourr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azkeneko iz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o Tomasen egi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ken esfortzu suh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te guztia feste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zi da donostiar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1pt;mso-wrap-distance-left:9.05pt;mso-wrap-distance-right:9.05pt;mso-wrap-distance-top:0pt;mso-wrap-distance-bottom:0pt;margin-top:7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 Sebastian egune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borren doinu azka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sailan kaldereroa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leetan barra ba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hauterietan ez d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oten giro kaxka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da hasieran jazz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go probatu beha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te Nagusi oste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raunlarien inda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inemaldiko “glamourra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dazkeneko iza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to Tomasen egind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ken esfortzu suha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te guztia festet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zi da donostiar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1485900" cy="3543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eldo eta Altza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sua da ezag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ke izateko asm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itako lan jard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stiarik gab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pendentzi kutt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ratzen dute baina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u panorama iluna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daletik jaso arr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etzaren erantz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dezko eskari ho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ezi du oihartz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i da pertsona g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artu behar dug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ri izan nahi dute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 auzoren nortasu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9pt;mso-wrap-distance-left:9.05pt;mso-wrap-distance-right:9.05pt;mso-wrap-distance-top:0pt;mso-wrap-distance-bottom:0pt;margin-top: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eldo eta Altzar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sua da ezagu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ke izateko asm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itako lan jardu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ostiarik gabe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pendentzi kuttu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ratzen dute baina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u panorama iluna!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daletik jaso arre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zetzaren erantzu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dezko eskari hon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ezi du oihartzu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ri da pertsona gi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artu behar dugu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ri izan nahi duten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 auzoren nortasun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714500" cy="2971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en amaitu nahi nu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enbestez , hausnark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hizta beste gauza a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zkan buruan gord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tikaren bat kome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aten denez tarte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zaleratu nahi nu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i honekiko kez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stiari kantu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nkoniaz be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utan ari ninte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na agortu zait b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ian beste bat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raituko dut hizk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rtzi bertso luze hau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z gelditu zaizkit 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11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men amaitu nahi nuk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nenbestez , hausnarke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hizta beste gauza as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uzkan buruan gorde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itikaren bat komen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zaten denez tarte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zaleratu nahi nue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i honekiko kez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ostiari kantu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enkoniaz bete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utan ari nintek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ina agortu zait be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ian beste bate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rraituko dut hizke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rtzi bertso luze hau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z gelditu zaizkit et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360" w:firstLine="360"/>
        <w:rPr/>
      </w:pPr>
      <w:r>
        <w:rPr/>
        <w:tab/>
      </w:r>
    </w:p>
    <w:sectPr>
      <w:type w:val="continuous"/>
      <w:pgSz w:w="11906" w:h="16838"/>
      <w:pgMar w:left="1440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933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066800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454025" cy="680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0:00Z</dcterms:created>
  <dc:creator>COM_</dc:creator>
  <dc:description/>
  <cp:keywords/>
  <dc:language>en-US</dc:language>
  <cp:lastModifiedBy>x</cp:lastModifiedBy>
  <cp:lastPrinted>2009-05-15T17:04:00Z</cp:lastPrinted>
  <dcterms:modified xsi:type="dcterms:W3CDTF">2009-05-15T15:05:00Z</dcterms:modified>
  <cp:revision>8</cp:revision>
  <dc:subject/>
  <dc:title>                          ALTZAKO I</dc:title>
</cp:coreProperties>
</file>